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11"/>
      </w:tblGrid>
      <w:tr>
        <w:trPr/>
        <w:tc>
          <w:tcPr>
            <w:tcW w:w="3652" w:type="dxa"/>
            <w:tcBorders/>
          </w:tcPr>
          <w:p>
            <w:pPr>
              <w:pStyle w:val="Left"/>
              <w:ind w:right="-1" w:hanging="0"/>
              <w:jc w:val="both"/>
              <w:rPr>
                <w:bCs/>
                <w:sz w:val="28"/>
                <w:szCs w:val="28"/>
              </w:rPr>
            </w:pPr>
            <w:bookmarkStart w:id="0" w:name="OLE_LINK16"/>
            <w:bookmarkStart w:id="1" w:name="OLE_LINK15"/>
            <w:bookmarkEnd w:id="0"/>
            <w:bookmarkEnd w:id="1"/>
            <w:r>
              <w:rPr>
                <w:bCs/>
                <w:sz w:val="28"/>
                <w:szCs w:val="28"/>
              </w:rPr>
              <w:t>О проведении ХV научно-практической конференции школьников «Онегинские чтения»</w:t>
            </w:r>
          </w:p>
        </w:tc>
        <w:tc>
          <w:tcPr>
            <w:tcW w:w="5211" w:type="dxa"/>
            <w:tcBorders/>
          </w:tcPr>
          <w:p>
            <w:pPr>
              <w:pStyle w:val="Left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Left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В целях реализации </w:t>
      </w:r>
      <w:bookmarkStart w:id="2" w:name="OLE_LINK6"/>
      <w:r>
        <w:rPr>
          <w:spacing w:val="2"/>
          <w:sz w:val="28"/>
          <w:szCs w:val="28"/>
        </w:rPr>
        <w:t>государственной программы «Сохранение, изучение и развитие государственных языков Республики Татарстан и других языков в Республике Татарстан»</w:t>
      </w:r>
      <w:bookmarkEnd w:id="2"/>
      <w:r>
        <w:rPr>
          <w:spacing w:val="2"/>
          <w:sz w:val="28"/>
          <w:szCs w:val="28"/>
        </w:rPr>
        <w:t xml:space="preserve">, утвержденной постановлением Кабинета Министров Республики Татарстан от 10.09.2020 г. № 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»,                  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ind w:left="-142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  <w:lang w:val="tt-RU"/>
        </w:rPr>
        <w:tab/>
        <w:t xml:space="preserve">1. Провести </w:t>
      </w:r>
      <w:r>
        <w:rPr>
          <w:bCs/>
          <w:sz w:val="28"/>
          <w:szCs w:val="28"/>
        </w:rPr>
        <w:t xml:space="preserve">с 8 </w:t>
      </w:r>
      <w:r>
        <w:rPr>
          <w:sz w:val="28"/>
          <w:szCs w:val="28"/>
          <w:lang w:val="en-US" w:eastAsia="en-US"/>
        </w:rPr>
        <w:t>января 2025 года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  <w:lang w:val="en-US" w:eastAsia="en-US"/>
        </w:rPr>
        <w:t>20 января 2025 года</w:t>
      </w:r>
      <w:r>
        <w:rPr>
          <w:bCs/>
          <w:sz w:val="28"/>
          <w:szCs w:val="28"/>
        </w:rPr>
        <w:t xml:space="preserve"> заочный тур, 30 января 2025 года очный тур ХV</w:t>
      </w:r>
      <w:r>
        <w:rPr>
          <w:bCs/>
          <w:sz w:val="28"/>
          <w:szCs w:val="28"/>
          <w:lang w:val="tt-RU"/>
        </w:rPr>
        <w:t xml:space="preserve"> научно-практической конференции школьников «Онегинские чтения» на базе муниципального бюджетного общеобразовательного учреждения «Лицей №9 им. А.С.Пушкина» Зеленодольского муниципального района Республики Татарстан. 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  <w:lang w:val="tt-RU"/>
        </w:rPr>
        <w:tab/>
        <w:t>2. Утвердить прилагаем</w:t>
      </w:r>
      <w:r>
        <w:rPr>
          <w:bCs/>
          <w:sz w:val="28"/>
          <w:szCs w:val="28"/>
        </w:rPr>
        <w:t>ые: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ab/>
        <w:t>положение о проведении ХV научно-практической конференции школьников «Онегинские чтения»;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ab/>
        <w:t>состав жюри ХV научно-практической конференции школьников «Онегинские чтения»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ab/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мету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научно-практической конференции школьников «Онегинские чтения»</w:t>
      </w:r>
      <w:r>
        <w:rPr>
          <w:bCs/>
          <w:sz w:val="28"/>
          <w:szCs w:val="28"/>
          <w:lang w:val="tt-RU"/>
        </w:rPr>
        <w:t>.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ab/>
        <w:t xml:space="preserve">3. Отделу бухгалтерского учета и отчетности (Г.К.Имамова) оплатить расходы в соответствии с утвержденной сметой. 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  <w:lang w:val="tt-RU"/>
        </w:rPr>
        <w:tab/>
        <w:t>4. Рекомендовать: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  <w:lang w:val="tt-RU"/>
        </w:rPr>
        <w:tab/>
        <w:t>управлению образования Зеленодольского муниципального района (Р.В.Афанасьева) создать условия для проведения ХV научно-практической конференции школьников «Онегинские чтения»;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tt-RU"/>
        </w:rPr>
        <w:tab/>
        <w:t>муниципальным органам управления образованием исполнительных комитетов Республики Татарстан обеспечить участие обучающихся в ХV научно-практической конференции школьников «Онегинские чтения».</w:t>
      </w:r>
      <w:r>
        <w:rPr>
          <w:bCs/>
          <w:sz w:val="28"/>
          <w:szCs w:val="28"/>
        </w:rPr>
        <w:tab/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61"/>
        <w:gridCol w:w="4501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3" w:name="OLE_LINK26"/>
            <w:bookmarkStart w:id="4" w:name="OLE_LINK25"/>
            <w:bookmarkStart w:id="5" w:name="_Hlk506988469"/>
            <w:bookmarkStart w:id="6" w:name="OLE_LINK24"/>
            <w:bookmarkStart w:id="7" w:name="OLE_LINK23"/>
            <w:bookmarkStart w:id="8" w:name="OLE_LINK26"/>
            <w:bookmarkStart w:id="9" w:name="OLE_LINK25"/>
            <w:bookmarkStart w:id="10" w:name="_Hlk506988469"/>
            <w:bookmarkStart w:id="11" w:name="OLE_LINK24"/>
            <w:bookmarkStart w:id="12" w:name="OLE_LINK23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_»________2024г.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ef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ХV республиканской научно-практической конференции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негинские чт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2025 году литературный мир отмечает несколько юбилейных дат в творчестве А.С.Пушкина.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1820 году завершена поэма «Руслан и Людмила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1825 году были созданы «Борис Годунов», стихотворения «Зимний вечер», «19 октября», «К***» («Я помню чудное мгновенье…»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4 декабря 1825 года поэт дописывает шуточную поэму «Граф Нулин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1830 году в первую Болдинскую осень созданы «Маленькие трагедии», «Повести Белкина», «Домик в Коломне», множество стихотворений, завершена работа над «Евгением Онегиным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1830 году опубликована «Сказка о попе и работнике его Балде». Значение пушкинских сказок для русской культуры несравненно велико: они оживляют историческую память нашего народа, возрождают гордость за великое прошлое России. Пушкинская сказка неизменно заканчивается торжеством правды и добра. В этом ее одно из основных воспитательных знач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произведения великого поэта продолжают «глаголом жечь сердца людей», пробуждают в нас самые добрые чувства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Статус конференции «Онегинские чт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V научно-практическая конференция школьников «Онегинские чтения» (далее – конференция «Онегинские чтения») имеет республиканский статус со всероссийским и международным участие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3. Цель и задачи конференции «Онегинские чт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конференции «Онегинские чтения»: содействие развитию интеллектуального и художественного творчества учащихся, сохранение и укрепление традиционных российских духовно-нравственных ценностей.</w:t>
      </w:r>
    </w:p>
    <w:p>
      <w:pPr>
        <w:pStyle w:val="Normal"/>
        <w:shd w:fill="FFFFFF" w:val="clear"/>
        <w:ind w:righ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ind w:righ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талантливых  обучающихся; </w:t>
      </w:r>
    </w:p>
    <w:p>
      <w:pPr>
        <w:pStyle w:val="Normal"/>
        <w:shd w:fill="FFFFFF" w:val="clear"/>
        <w:ind w:right="11" w:firstLine="425"/>
        <w:jc w:val="both"/>
        <w:rPr/>
      </w:pPr>
      <w:r>
        <w:rPr>
          <w:sz w:val="28"/>
          <w:szCs w:val="28"/>
        </w:rPr>
        <w:t>повышать интерес обучающихся к русскому языку и литературе, формировать у обучающихся исследовательские компетенции;</w:t>
      </w:r>
    </w:p>
    <w:p>
      <w:pPr>
        <w:pStyle w:val="Normal"/>
        <w:shd w:fill="FFFFFF" w:val="clear"/>
        <w:ind w:right="11" w:firstLine="425"/>
        <w:jc w:val="both"/>
        <w:rPr/>
      </w:pPr>
      <w:r>
        <w:rPr>
          <w:sz w:val="28"/>
          <w:szCs w:val="28"/>
        </w:rPr>
        <w:t xml:space="preserve">содействовать духовно-нравственному воспитанию обучающихся;  </w:t>
      </w:r>
    </w:p>
    <w:p>
      <w:pPr>
        <w:pStyle w:val="Normal"/>
        <w:shd w:fill="FFFFFF" w:val="clear"/>
        <w:spacing w:lineRule="auto" w:line="276"/>
        <w:ind w:right="10" w:firstLine="425"/>
        <w:jc w:val="both"/>
        <w:rPr/>
      </w:pPr>
      <w:r>
        <w:rPr>
          <w:sz w:val="28"/>
          <w:szCs w:val="28"/>
        </w:rPr>
        <w:t>стимулировать научно-методическую и инновационную деятельность педагогов в работе с обучающимис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Организаторы  конференции «Онегинские чт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исполнительного комитета Зеленодольского муниципального района (по согласованию);</w:t>
      </w:r>
    </w:p>
    <w:p>
      <w:pPr>
        <w:pStyle w:val="Lef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ей Боратынского - филиал Национального музея Республики Татарстан (по согласованию);</w:t>
      </w:r>
    </w:p>
    <w:p>
      <w:pPr>
        <w:pStyle w:val="Lef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«Содружество образовательных организаций имени А.С.Пушкина и педагогов» (по согласованию);</w:t>
      </w:r>
    </w:p>
    <w:p>
      <w:pPr>
        <w:pStyle w:val="Left"/>
        <w:ind w:firstLine="708"/>
        <w:jc w:val="both"/>
        <w:rPr/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 «Лицей №9 им. А.С.Пушкина» Зеленодольского муниципального района Республики Татарстан (далее – МБОУ «Лицей №9 имени А.С.Пушкина ЗМР РТ»)</w:t>
      </w:r>
      <w:r>
        <w:rPr/>
        <w:t xml:space="preserve"> </w:t>
      </w:r>
      <w:r>
        <w:rPr>
          <w:bCs/>
          <w:color w:val="000000"/>
          <w:sz w:val="28"/>
          <w:szCs w:val="28"/>
        </w:rPr>
        <w:t>(по согласованию).</w:t>
      </w:r>
    </w:p>
    <w:p>
      <w:pPr>
        <w:pStyle w:val="Lef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5. Участники </w:t>
      </w:r>
      <w:r>
        <w:rPr>
          <w:sz w:val="28"/>
          <w:szCs w:val="28"/>
        </w:rPr>
        <w:t>конференции «Онегинские чтения»</w:t>
      </w:r>
    </w:p>
    <w:p>
      <w:pPr>
        <w:pStyle w:val="Lef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бучающиеся 8-11 классов общеобразовательных организаций и учреждений дополнительного образования детей; </w:t>
      </w:r>
    </w:p>
    <w:p>
      <w:pPr>
        <w:pStyle w:val="Style22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едагогические работники и библиотекари образовательных организаций; </w:t>
      </w:r>
    </w:p>
    <w:p>
      <w:pPr>
        <w:pStyle w:val="Style22"/>
        <w:ind w:firstLine="426"/>
        <w:jc w:val="both"/>
        <w:rPr>
          <w:szCs w:val="28"/>
          <w:lang w:val="en-US" w:eastAsia="en-US"/>
        </w:rPr>
      </w:pPr>
      <w:r>
        <w:rPr>
          <w:bCs/>
          <w:color w:val="000000"/>
          <w:szCs w:val="28"/>
        </w:rPr>
        <w:t xml:space="preserve">педагогические работники и библиотекари образовательных организаций – членов Ассоциации «Содружество образовательных организаций имени А.С.Пушкина и педагогов». </w:t>
      </w:r>
    </w:p>
    <w:p>
      <w:pPr>
        <w:pStyle w:val="Left"/>
        <w:ind w:firstLine="42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 Жюри конференции «Онегинские чт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юри создается с целью проверки работ в соответствии с критериями и значения оценивания работ (Приложение 1 к настоящему Положе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из числа представителей образовательных организаций, учреждений культуры, общественных организаций и независимых экспертов утверждается приказом Министерства образования и науки Республики Татарстан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едания жюри проходят с 8 января 2025 года по 20 января 2025 года, 30 января 2025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правомочно при наличии на заседании не менее двух третей членов. В случае равенства баллов и иных спорных случаях решающим является голос председателя жюри. Решение жюри оформляется протоколом, который подписывается председателем жюри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7. Сроки проведения</w:t>
      </w:r>
      <w:r>
        <w:rPr>
          <w:b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нференции «Онегинские чтения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еренция «Онегинские чтения»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 заочный тур проводится с 8 по 20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условиям конференции «Онегинские чтения» работы по итогам I тура жюри рекомендует к участию во II  очном 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очный тур проводится 30 января 2025 года в </w:t>
      </w:r>
      <w:r>
        <w:rPr>
          <w:bCs/>
          <w:sz w:val="28"/>
          <w:szCs w:val="28"/>
        </w:rPr>
        <w:t>МБОУ «Лицей №9 имени А.С.Пушкина ЗМР РТ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участия в очном туре участники будут приглашены в город Зеленодольск. Порядок, время и место проведения очного тура, список участников очного тура будут размещены не позднее 27  января 2025 года на сайте МБОУ </w:t>
      </w:r>
      <w:r>
        <w:rPr>
          <w:bCs/>
          <w:sz w:val="28"/>
          <w:szCs w:val="28"/>
        </w:rPr>
        <w:t xml:space="preserve">«Лицей №9 имени А.С.Пушкина ЗМР РТ» в </w:t>
      </w:r>
      <w:r>
        <w:rPr>
          <w:sz w:val="28"/>
          <w:szCs w:val="28"/>
        </w:rPr>
        <w:t xml:space="preserve">государственной информационной системе «Электронное образование Республики Татарстан»   </w:t>
      </w:r>
      <w:hyperlink r:id="rId3">
        <w:r>
          <w:rPr>
            <w:rStyle w:val="InternetLink"/>
            <w:sz w:val="28"/>
            <w:szCs w:val="28"/>
          </w:rPr>
          <w:t>https://edu.tatar.ru/z_dol/lic9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 Условия конференции «Онегинские чтения»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онференцию «Онегинские чтения» предоставляются научно-исследовательские и творческие работы, выполненные обучающимися самостоятельно или под руководством научного консультанта. Работы реферативного или компиляционного характера отклоняются жюр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боты, представленные на конференцию «Онегинские чтения», подразделяются по следующим секциям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и для обучающихся 8-11 классов: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ма «Руслан и Людмила» в искусстве.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и православная символика в сказках Пушкина. 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секция. «</w:t>
      </w:r>
      <w:r>
        <w:rPr>
          <w:color w:val="000000"/>
          <w:sz w:val="28"/>
          <w:szCs w:val="28"/>
        </w:rPr>
        <w:t>О, сколько нам открытий чудных Готовят просвещенья дух, И опыт, сын ошибок трудных, И гений, парадоксов друг, И случай, Бог изобретатель...».</w:t>
      </w:r>
    </w:p>
    <w:p>
      <w:pPr>
        <w:pStyle w:val="Heading1"/>
        <w:keepNext w:val="false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>Лингвистические исследования языка произведений Пушкина</w:t>
      </w:r>
      <w:r>
        <w:rPr>
          <w:b w:val="false"/>
          <w:color w:val="000000"/>
          <w:szCs w:val="28"/>
          <w:lang w:val="ru-RU"/>
        </w:rPr>
        <w:t>.</w:t>
      </w:r>
    </w:p>
    <w:p>
      <w:pPr>
        <w:pStyle w:val="Lef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ы произведений Пушкина.</w:t>
      </w:r>
    </w:p>
    <w:p>
      <w:pPr>
        <w:pStyle w:val="Left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 «Евгений Онегин» - энциклопедия русской жизни.</w:t>
      </w:r>
    </w:p>
    <w:p>
      <w:pPr>
        <w:pStyle w:val="Left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ы и быт дворян 19 века в изображении Пушкина.</w:t>
      </w:r>
    </w:p>
    <w:p>
      <w:pPr>
        <w:pStyle w:val="Left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шкинские традиции в литератур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Left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ушкинские традиции в литературе ближнего и дальнего зарубежья.</w:t>
      </w:r>
    </w:p>
    <w:p>
      <w:pPr>
        <w:pStyle w:val="Left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Секция изобразительного искусства (иллюстрации к произведениям Пушкина).</w:t>
      </w:r>
    </w:p>
    <w:p>
      <w:pPr>
        <w:pStyle w:val="Normal"/>
        <w:widowControl w:val="false"/>
        <w:autoSpaceDE w:val="false"/>
        <w:ind w:left="78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Секции </w:t>
      </w:r>
      <w:r>
        <w:rPr>
          <w:rFonts w:eastAsia="Calibri"/>
          <w:sz w:val="28"/>
          <w:szCs w:val="28"/>
          <w:lang w:val="en-US" w:eastAsia="en-US"/>
        </w:rPr>
        <w:t>для педагогических работников и библиотекарей образовательных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.</w:t>
        <w:tab/>
        <w:t>Разработка заключительного урока в 11 классе «Нравственная проповедь «Закладка на всю жизнь» (посвящается светлой памяти  В.В.Кибец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</w:t>
        <w:tab/>
        <w:t>«Актуальные проблемы преподавания учебных дисциплин с учетом ценностно-деятельностного подхода: педагогическое наследие Пушкина» (работы, представленные на данную секцию, должны представлять собой разработки внеклассных мероприятий, уроков внеклассного чтения, проекты и иные виды работ, посвященные  пушкинским традициям в отечественной наук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</w:t>
        <w:tab/>
        <w:t xml:space="preserve"> «Библиотеки и музеи в современной образовательной среде: сохранение традиций и перспективы развития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Требования к участию в секции «Актуальные проблемы преподавания учебных дисциплин с учетом ценностно-деятельностного подхода: педагогическое наследие Пушки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писание  инструментария работы с формулировк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цели деятельности уч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типа урока, мероприятия или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ланируемых  образовательн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используемых 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еречислением наглядно-демонстрационного материа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огут быть включены фрагменты детских работ в качестве примеров, детские рисунки и т.п.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Cs/>
          <w:color w:val="000000"/>
          <w:sz w:val="28"/>
          <w:szCs w:val="28"/>
        </w:rPr>
        <w:t>9. Оформление работы</w:t>
      </w:r>
    </w:p>
    <w:p>
      <w:pPr>
        <w:pStyle w:val="Normal"/>
        <w:spacing w:lineRule="auto" w:line="276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участия в конференции «Онегинские чтения» необходимо </w:t>
      </w:r>
      <w:r>
        <w:rPr>
          <w:sz w:val="28"/>
          <w:szCs w:val="28"/>
        </w:rPr>
        <w:t xml:space="preserve">до 8 января 2025 года </w:t>
      </w:r>
      <w:r>
        <w:rPr>
          <w:bCs/>
          <w:sz w:val="28"/>
          <w:szCs w:val="28"/>
        </w:rPr>
        <w:t>представить Организаторам в электронном виде по электронному адресу</w:t>
      </w:r>
      <w:r>
        <w:rPr>
          <w:bCs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n-leb95@yandex.ru</w:t>
        </w:r>
      </w:hyperlink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заявку указанного в Положении образца (Приложение 1 к настоящему Положению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работу с титульным листом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секции изобразительного искусства также присылают заявку и работу в электронном виде, а на очном туре представляют оригинал своего рисунка  (подел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 предоставляются в виде текстового файла только 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, кегль 14, интервал 1,5).</w:t>
      </w:r>
      <w:r>
        <w:rPr>
          <w:bCs/>
          <w:color w:val="000000"/>
          <w:sz w:val="28"/>
          <w:szCs w:val="28"/>
        </w:rPr>
        <w:t xml:space="preserve"> Объем работы не должен превышать 10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редоставляются в формате PowerPoint *.PPT или *.PPTX размером не более 10 Mb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работы необходимо указать фамилию, имя и отчество автора (полностью), название работы, образовательное учреждение, населенный пункт, класс, фамилию, имя и отчество руководителя (если есть), его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кции изобразительного искусства также присылают заявку и работу в электронном виде, а на очном туре представляют свой рисунок (подел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не допускаются материалы, ранее опубликованные в других печатных изданиях, а также содержащие плагиат (некорректные заимствования у других авторов). Подобные работы членами жюри к рассмотрению и к участию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амостоятельно несут ответственность за нарушение авторских прав треть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не отвечающие требованиям, не рассматривают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ind w:firstLine="70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10.Награждение победителей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ая церемония награждения победителей и призеров состоится после подведения итогов с учетом результатов очного тура 30 января 2025 года  </w:t>
      </w:r>
      <w:r>
        <w:rPr>
          <w:bCs/>
          <w:sz w:val="28"/>
          <w:szCs w:val="28"/>
        </w:rPr>
        <w:t>в МБОУ «Лицей №9 имени А.С.Пушкина ЗМР РТ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Авторы лучших работ по секциям награждаются дипломами I, II и III степеней, а также поощрительными диплом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Участники очного тура, не занявшие призовых мест, получают свидетельства участников данного мероприяти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11. Контактная информация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бъявления о конференции «Онегинские чтения», дополнительная информация, список участников, приглашённых на II заключительный очный тур публикуются на сайте </w:t>
      </w:r>
      <w:r>
        <w:rPr>
          <w:sz w:val="28"/>
          <w:szCs w:val="28"/>
        </w:rPr>
        <w:t xml:space="preserve">МБОУ </w:t>
      </w:r>
      <w:r>
        <w:rPr>
          <w:bCs/>
          <w:sz w:val="28"/>
          <w:szCs w:val="28"/>
        </w:rPr>
        <w:t xml:space="preserve">«Лицей №9 имени А.С.Пушкина ЗМР РТ» в </w:t>
      </w:r>
      <w:r>
        <w:rPr>
          <w:sz w:val="28"/>
          <w:szCs w:val="28"/>
        </w:rPr>
        <w:t xml:space="preserve">государственной информационной системе «Электронное образование Республики Татарстан» </w:t>
      </w:r>
      <w:hyperlink r:id="rId5">
        <w:r>
          <w:rPr>
            <w:rStyle w:val="InternetLink"/>
            <w:sz w:val="28"/>
            <w:szCs w:val="28"/>
          </w:rPr>
          <w:t>https://edu.tatar.ru/z_dol/lic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 разделе «Конкурсы» - «Онегинские чтения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Номер телефона куратора: </w:t>
      </w:r>
      <w:r>
        <w:rPr>
          <w:sz w:val="28"/>
          <w:szCs w:val="28"/>
        </w:rPr>
        <w:t>+7(927)677-05-05, Лебедева Анастасия Игорев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Адрес школы: 422545, г.Зеленодольск, ул.Жукова, дом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Телефон школы: +7(84371)34198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ax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8(843371) 4-97-53, 3-41-98, 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cey</w:t>
        </w:r>
        <w:r>
          <w:rPr>
            <w:rStyle w:val="InternetLink"/>
            <w:color w:val="000000"/>
            <w:sz w:val="28"/>
            <w:szCs w:val="28"/>
            <w:u w:val="none"/>
          </w:rPr>
          <w:t>.9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widowControl w:val="false"/>
        <w:autoSpaceDE w:val="false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 к Положению о проведении Х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научно-практической конференции школьников «Онегинские чтения»</w:t>
      </w:r>
    </w:p>
    <w:p>
      <w:pPr>
        <w:pStyle w:val="Normal"/>
        <w:widowControl w:val="false"/>
        <w:autoSpaceDE w:val="false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ритерии и значения оценивания работ</w:t>
      </w:r>
    </w:p>
    <w:p>
      <w:pPr>
        <w:pStyle w:val="Lef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rPr/>
      </w:pPr>
      <w:r>
        <w:rPr/>
        <w:t>Требования к  исследовательским и творческим работам обучающихся:</w:t>
      </w:r>
    </w:p>
    <w:tbl>
      <w:tblPr>
        <w:tblW w:w="101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71"/>
        <w:gridCol w:w="1219"/>
        <w:gridCol w:w="1060"/>
        <w:gridCol w:w="1079"/>
        <w:gridCol w:w="1120"/>
        <w:gridCol w:w="10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Крите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ал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1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бал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1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ал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ал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Соответствие содержания работ выбранной секци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Полнота  раскрытия тем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Научная или художественно-образная новизна работ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Высокое идейное и эстетическое содержание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рфографическая, пунктуационная, стилистическая грамот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амостоятельность проведенного исследования или анализа художественного произвед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8</w:t>
            </w:r>
          </w:p>
        </w:tc>
      </w:tr>
    </w:tbl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аксимальный балл - 18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ребования к  творческим работам в форме эскизов, рисунков, граффити:</w:t>
      </w:r>
    </w:p>
    <w:tbl>
      <w:tblPr>
        <w:tblW w:w="100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71"/>
        <w:gridCol w:w="1160"/>
        <w:gridCol w:w="955"/>
        <w:gridCol w:w="1116"/>
        <w:gridCol w:w="1120"/>
        <w:gridCol w:w="111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Критери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ал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1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б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1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ал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ал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оответствие содержания работ выбранной секции и соответствие тематике конк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олнота раскрытия темы и художественное своеобраз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Художественно-образная новизна работы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Высокое идейное и эстетическое содержан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Cs w:val="28"/>
                <w:lang w:val="en-US" w:eastAsia="en-US"/>
              </w:rPr>
              <w:t>Связь с литературным материалом или с жизнью пис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Cs w:val="28"/>
                <w:lang w:val="en-US" w:eastAsia="en-US"/>
              </w:rPr>
              <w:t>Самостоятельность проведенного исследования или анализа художественного произве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Яркость и выразительность изобразительных средств и нестандартный подход к представлению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1</w:t>
            </w:r>
          </w:p>
        </w:tc>
      </w:tr>
    </w:tbl>
    <w:p>
      <w:pPr>
        <w:pStyle w:val="Style2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аксимальный балл - 21</w:t>
      </w:r>
    </w:p>
    <w:p>
      <w:pPr>
        <w:pStyle w:val="Style2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rPr/>
      </w:pPr>
      <w:r>
        <w:rPr/>
        <w:t>Требования к  работам педагогических работников и библиотекарей:</w:t>
      </w:r>
    </w:p>
    <w:tbl>
      <w:tblPr>
        <w:tblW w:w="9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71"/>
        <w:gridCol w:w="1160"/>
        <w:gridCol w:w="955"/>
        <w:gridCol w:w="1116"/>
        <w:gridCol w:w="1120"/>
        <w:gridCol w:w="10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Критери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ал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1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б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1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ал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ал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Актуальность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Ценностно ориентированный подход в решении обозначенной пробле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Научная  или художественно-образная новизна работы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Высокое идейное и эстетическое содержан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ивность; возможность творческого применения представленного опыта в деятельности других уч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Cs w:val="28"/>
                <w:lang w:val="en-US" w:eastAsia="en-US"/>
              </w:rPr>
              <w:t>Самостоятельность проведенного исследования или анализа художественного произведе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Соответствие целей и содержания внеурочного занятия требованиям ФГО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1</w:t>
            </w:r>
          </w:p>
        </w:tc>
      </w:tr>
    </w:tbl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аксимальный балл - 2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Требования к работам, представленным на естественно-научную секцию:</w:t>
      </w:r>
    </w:p>
    <w:tbl>
      <w:tblPr>
        <w:tblW w:w="9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71"/>
        <w:gridCol w:w="1160"/>
        <w:gridCol w:w="955"/>
        <w:gridCol w:w="1116"/>
        <w:gridCol w:w="1120"/>
        <w:gridCol w:w="10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Критери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ал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1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б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1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ал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ал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10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вень постановки пробле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и </w:t>
            </w:r>
            <w:r>
              <w:rPr>
                <w:spacing w:val="-2"/>
                <w:sz w:val="28"/>
                <w:szCs w:val="28"/>
              </w:rPr>
              <w:t xml:space="preserve">оригинальность </w:t>
            </w:r>
            <w:r>
              <w:rPr>
                <w:spacing w:val="-4"/>
                <w:sz w:val="28"/>
                <w:szCs w:val="28"/>
              </w:rPr>
              <w:t>те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литературным материалом или с жизнью пис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6" w:right="10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огичность</w:t>
            </w:r>
          </w:p>
          <w:p>
            <w:pPr>
              <w:pStyle w:val="TableParagraph"/>
              <w:spacing w:before="1" w:after="0"/>
              <w:ind w:left="36" w:right="10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казательства (рассужден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использовании литературных источников и самосто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10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ьзование источн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10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убина исслед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10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4</w:t>
            </w:r>
          </w:p>
        </w:tc>
      </w:tr>
    </w:tbl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аксимальный балл - 24</w:t>
      </w:r>
    </w:p>
    <w:p>
      <w:pPr>
        <w:pStyle w:val="Style22"/>
        <w:ind w:firstLine="70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bCs/>
          <w:color w:val="000000"/>
          <w:sz w:val="28"/>
          <w:szCs w:val="28"/>
        </w:rPr>
        <w:t>Приложение 2 к Положению о проведении Х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научно-практической конференции школьников «Онегинские чтения»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заяв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sz w:val="28"/>
          <w:szCs w:val="28"/>
        </w:rPr>
        <w:t>на участие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</w:t>
      </w:r>
      <w:r>
        <w:rPr/>
        <w:t xml:space="preserve"> научно-практической конференции «Онегинские чтения» 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1"/>
        <w:gridCol w:w="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им принять на Онегинские чтения работу (название работ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.И.О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авт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об образовательном учреждении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официальное название школ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й руководитель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(полностью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, организ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препода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отправки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426"/>
        <w:jc w:val="right"/>
        <w:rPr>
          <w:szCs w:val="28"/>
        </w:rPr>
      </w:pPr>
      <w:r>
        <w:rPr>
          <w:szCs w:val="28"/>
        </w:rPr>
        <w:t xml:space="preserve">Приложение 3 к Положению о проведении </w:t>
      </w:r>
    </w:p>
    <w:p>
      <w:pPr>
        <w:pStyle w:val="Normal"/>
        <w:widowControl w:val="false"/>
        <w:autoSpaceDE w:val="false"/>
        <w:ind w:firstLine="426"/>
        <w:jc w:val="right"/>
        <w:rPr>
          <w:szCs w:val="28"/>
        </w:rPr>
      </w:pPr>
      <w:r>
        <w:rPr>
          <w:szCs w:val="28"/>
        </w:rPr>
        <w:t>ХV республиканской научно-практической конференции «Онегинские чтения»</w:t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0" w:hanging="0"/>
        <w:jc w:val="both"/>
        <w:rPr/>
      </w:pPr>
      <w:r>
        <w:rPr>
          <w:rFonts w:cs="Arial"/>
        </w:rPr>
        <w:t>Директору</w:t>
      </w:r>
      <w:r>
        <w:rPr>
          <w:rFonts w:cs="Arial"/>
          <w:sz w:val="28"/>
          <w:szCs w:val="28"/>
        </w:rPr>
        <w:t>__________________________________________________________</w:t>
      </w:r>
      <w:r>
        <w:rPr>
          <w:rFonts w:cs="Arial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4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3017520" cy="635"/>
                <wp:effectExtent l="0" t="0" r="0" b="0"/>
                <wp:wrapNone/>
                <wp:docPr id="5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6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8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9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вое согласие</w:t>
      </w:r>
      <w:r>
        <w:rPr>
          <w:sz w:val="28"/>
          <w:szCs w:val="28"/>
        </w:rPr>
        <w:t xml:space="preserve"> _____________________________________________________________________________________________________________________</w:t>
      </w:r>
      <w:r>
        <w:rPr>
          <w:sz w:val="22"/>
          <w:szCs w:val="28"/>
        </w:rPr>
        <w:t>(наименование общеобразовательной организации)</w:t>
      </w:r>
    </w:p>
    <w:p>
      <w:pPr>
        <w:pStyle w:val="Normal"/>
        <w:ind w:firstLine="567"/>
        <w:jc w:val="both"/>
        <w:rPr/>
      </w:pPr>
      <w:r>
        <w:rPr/>
        <w:t>на основании Семейного кодекса РФ и Федерального закона от 27.07.2006 г. № 152-ФЗ «О персональных данных» даю согласие на обработку персональных данных моего ребенка _(далее – Ребенок) 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фамилия, имя, отчество (последнее-при наличии)</w:t>
      </w:r>
    </w:p>
    <w:p>
      <w:pPr>
        <w:pStyle w:val="Normal"/>
        <w:ind w:firstLine="567"/>
        <w:jc w:val="both"/>
        <w:rPr/>
      </w:pPr>
      <w:r>
        <w:rPr/>
        <w:t xml:space="preserve">для участия в ХV республиканской научно-практической конференции «Онегинские чтения». </w:t>
      </w:r>
    </w:p>
    <w:p>
      <w:pPr>
        <w:pStyle w:val="Normal"/>
        <w:ind w:firstLine="567"/>
        <w:jc w:val="both"/>
        <w:rPr/>
      </w:pPr>
      <w:r>
        <w:rPr/>
        <w:t xml:space="preserve">Перечень персональных данных Ребенка, на обработку которых дается согласие: фамилия, имя, отчество, возраст, школа, класс. Вышеуказанные персональные данные представлены с целью использования организаторами ХV республиканской научно-практической конференции «Онегинские чтения» данных для формирования единого банка данных контингента детей в целях осуществления своей деятельности.  </w:t>
      </w:r>
    </w:p>
    <w:p>
      <w:pPr>
        <w:pStyle w:val="Normal"/>
        <w:ind w:firstLine="567"/>
        <w:jc w:val="both"/>
        <w:rPr/>
      </w:pPr>
      <w:r>
        <w:rPr/>
        <w:t>Настоящим даю согласие на фото и видео съемку моего ребёнка, публикацию на безвозмездной основе фотографий и видео</w:t>
      </w:r>
      <w:r>
        <w:rPr>
          <w:b/>
        </w:rPr>
        <w:t xml:space="preserve"> </w:t>
      </w:r>
      <w:r>
        <w:rPr>
          <w:bCs/>
          <w:color w:val="000000"/>
        </w:rPr>
        <w:t>на официальном сайте Министерства образования и науки Республики Татарстан и муниципального бюджетного общеобразовательного учреждения «Лицей №9 им. А.С. Пушкина» Зеленодольского муниципального района Республики Татарстан, публикацию работы моего ребенка в сборнике ХV республиканской научно-практической конференции «Онегинские чтения»,</w:t>
      </w:r>
      <w:r>
        <w:rPr>
          <w:b/>
          <w:bCs/>
          <w:color w:val="000000"/>
        </w:rPr>
        <w:t xml:space="preserve"> </w:t>
      </w:r>
      <w:r>
        <w:rPr/>
        <w:t>включая (без ограничений) сбор, систематизацию, накопление, хранение, уточнение (обновление, изменение) фото и видео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Изображения не могут быть использованы организаторами ХV республиканской научно-практической конференции «Онегинские чтения» способами, порочащими мою честь и честь моего ребенка, достоинство и деловую репутацию. Изображения могут быть использованы до дня отзыва настоящего согласия в письменной форме.</w:t>
      </w:r>
    </w:p>
    <w:p>
      <w:pPr>
        <w:pStyle w:val="Normal"/>
        <w:spacing w:before="280" w:after="280"/>
        <w:rPr/>
      </w:pPr>
      <w:r>
        <w:rPr/>
        <w:t>«____»___________202</w:t>
      </w:r>
      <w:r>
        <w:rPr>
          <w:lang w:val="en-US"/>
        </w:rPr>
        <w:t>__</w:t>
      </w:r>
      <w:r>
        <w:rPr/>
        <w:t>г.</w:t>
        <w:tab/>
        <w:tab/>
        <w:tab/>
        <w:t xml:space="preserve"> ________________ /________________</w:t>
      </w:r>
      <w:r>
        <w:br w:type="page"/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еспублики Татарстан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_»________2024г.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жюри ХV научно-прак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школьников «Онегинские чт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17"/>
        <w:gridCol w:w="538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гаева Алия Юнусовна, председатель жю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андидат наук, доцент, директор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Лицей №9 им. А.С. Пушкина» Зеленодольского муниципального района Республики Татарстан (далее - лицей №9 им.А.С.Пушкин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манова Эльвира Фирдав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наук, доцент 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государственного автономного образовательного учреждения высшего образования «Казанский (Приволжский) федеральный университет» (далее – КФУ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Лариса Юрь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наук, доцент  КФ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Альфанур Далил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ушкинского клуба Дома детского и юношеского туризма и экскурсий Московского района города Каза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Ирина Василь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иректор Музея Боратынского - филиала Национального музея Республики Татарстан  Музея Боратынског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Татьяна Никола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луженный учитель республики Татарстан, ветеран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кбарова Венера Дамир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Серге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Елена Владимир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узыки МБОУ «Лицей №9 им. А.С.Пушкина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ко Майя Леонидовна (по согласованию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Ирина Александр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ветлана Никола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Татьяна Анатоль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Юлия Александр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учитель истории и обществознания 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лена Серге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аева Надежда Иван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линцева Ольга Виктор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ка Юлия Никола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Милана Антон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бедева Анастасия Игоревна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блиотекарь лицея № 9 им.А.С.Пушкин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льга Александр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заместитель директора , учитель математики и физики  лицея № 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ззатуллин Зиннур Марселевич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фессор, доктор технических наук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едерального государственного бюджетного образовательного учреждения высшего образования </w:t>
            </w:r>
            <w:r>
              <w:rPr/>
              <w:t xml:space="preserve"> «К</w:t>
            </w:r>
            <w:r>
              <w:rPr>
                <w:sz w:val="28"/>
                <w:szCs w:val="28"/>
              </w:rPr>
              <w:t>азанский национальный исследовательский технический университет им.А.Н.Туполева - КАИ»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pseudolinkdariaaction">
    <w:name w:val="b-pseudo-link daria-actio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C17">
    <w:name w:val="c17"/>
    <w:basedOn w:val="Style13"/>
    <w:qFormat/>
    <w:rPr/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.tatar.ru/z_dol/lic9" TargetMode="External"/><Relationship Id="rId4" Type="http://schemas.openxmlformats.org/officeDocument/2006/relationships/hyperlink" Target="mailto:an-leb95@yandex.ru" TargetMode="External"/><Relationship Id="rId5" Type="http://schemas.openxmlformats.org/officeDocument/2006/relationships/hyperlink" Target="https://edu.tatar.ru/z_dol/lic9" TargetMode="External"/><Relationship Id="rId6" Type="http://schemas.openxmlformats.org/officeDocument/2006/relationships/hyperlink" Target="mailto:Licey.9@tat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4:00Z</dcterms:created>
  <dc:creator>SuperAdmin</dc:creator>
  <dc:description/>
  <cp:keywords/>
  <dc:language>en-US</dc:language>
  <cp:lastModifiedBy>Марина Алексеева</cp:lastModifiedBy>
  <cp:lastPrinted>2014-10-28T18:21:00Z</cp:lastPrinted>
  <dcterms:modified xsi:type="dcterms:W3CDTF">2024-12-18T14:04:00Z</dcterms:modified>
  <cp:revision>2</cp:revision>
  <dc:subject/>
  <dc:title>ГОСУДАРСТВЕННОЕ УЧРЕЖДЕНИЕ</dc:title>
</cp:coreProperties>
</file>